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омісія з питань охорони праці підприємств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ісія з питань охорони праці підприємства може створюватися у відповідності з Законом України "Про охорону праці" (ст. 26) на підприємствах, в організаціях, господарствах з кількістю працюючих 50 і більше чоловік, незалежно від форм власності та видів господарської діяльності. Комісія є постійно діючим консультативно-дорадчим органом трудового колективу та власника або уповноваженого ним органу і створюється з метою залучення представників власника та трудового колективу (безпосередніх виконавців робіт, представників профспілок) до співробітництва в галузі управління охороною праці на підприємстві, узгоди чого вирішення питань, що виникають у цій сфер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про доцільність створення комісії, її кількісний та персональний склад, строк повноважень приймається трудовим колективом на загальних зборах (конференції) за поданням власника, органу трудового колективу та профспілкового комітету. Загальні збори (конференція) затверджують Положення про комісію з питань охорони праці підприємства, яке розробляється за участю сторін на основі Типового положення. Комісія формується на засадах рівного представництва осіб від власника та трудового колективу. До складу Комісії від власника включаються спеціалісти з безпеки і гігієни праці, виробничої, юридичної та інших служб підприємства, від трудового колективу — рекомендуються працівники усіх професій, уповноважені трудових колективів з питань охорони праці, представники- профспілки (профспіл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ісія у своїй діяльності керується законодавством про працю, міжгалузевими і галузевими нормативними актами з охорони праці, а також Положенням про комісію з питань охорони праці підприєм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ми завданнями комісії є:</w:t>
      </w:r>
    </w:p>
    <w:p>
      <w:pPr>
        <w:pStyle w:val="Normal"/>
        <w:shd w:fill="FFFFFF" w:val="clear"/>
        <w:spacing w:lineRule="atLeast" w:line="235" w:before="280" w:after="280"/>
        <w:ind w:left="14" w:firstLine="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хист законних прав та інтересів працівників у сфері охорони праці; </w:t>
      </w:r>
    </w:p>
    <w:p>
      <w:pPr>
        <w:pStyle w:val="Normal"/>
        <w:shd w:fill="FFFFFF" w:val="clear"/>
        <w:spacing w:lineRule="atLeast" w:line="235" w:before="280" w:after="280"/>
        <w:ind w:left="14" w:firstLine="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готовка, на основі аналізу стану безпеки та умов праці на виробництві, рекомендацій власнику та працівникам щодо профілактики виробничого травматизму та професійних захворювань, практичної реалізації принципів державної політики н області охорони праці на підприємстві; узгодження, шляхом двосторонніх консультацій, позицій сторін у вирішенні практичних питань у сфері охорони праці з метою</w:t>
        <w:br/>
        <w:t xml:space="preserve">забезпечення поєднання інтересів держави, власника та трудового колективу, кожного працівника, запобігання конфліктам; </w:t>
      </w:r>
    </w:p>
    <w:p>
      <w:pPr>
        <w:pStyle w:val="Normal"/>
        <w:shd w:fill="FFFFFF" w:val="clear"/>
        <w:spacing w:lineRule="atLeast" w:line="235" w:before="280" w:after="280"/>
        <w:ind w:firstLine="4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роблення пропозицій щодо включення до колективного договору окремих питань з охорони праці та використання коштів фонду охорони праці підприєм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ісія має право:</w:t>
      </w:r>
    </w:p>
    <w:p>
      <w:pPr>
        <w:pStyle w:val="Normal"/>
        <w:shd w:fill="FFFFFF" w:val="clear"/>
        <w:spacing w:lineRule="atLeast" w:line="235" w:before="280" w:after="280"/>
        <w:ind w:firstLine="4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вертатися до власника або уповноваженого ним органу, органу самоврядування трудового колективу, профспілкового комітету з пропозиціями щодо регулювання відносин у сфері охорони праці; </w:t>
      </w:r>
    </w:p>
    <w:p>
      <w:pPr>
        <w:pStyle w:val="Normal"/>
        <w:shd w:fill="FFFFFF" w:val="clear"/>
        <w:spacing w:lineRule="atLeast" w:line="235" w:before="280" w:after="280"/>
        <w:ind w:firstLine="413"/>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ворювати робочі групи з числа членів комісії для вироблення узгоджених рішень з конкретних питань охорони праці з залученням до їх складу на договірній основі за погодженням сторін відповідних</w:t>
        <w:br/>
        <w:t xml:space="preserve">фахівців, експертів, інспекторів державного нагляду за охороною прац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235" w:before="280" w:after="280"/>
        <w:ind w:left="19" w:firstLine="3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ержувати від окремих працівників, служб підприємства, профспілкового комітету (комітетів) інформацію, необхідну для виконання функцій і завдань, передбачених Типовим положенням; </w:t>
      </w:r>
    </w:p>
    <w:p>
      <w:pPr>
        <w:pStyle w:val="Normal"/>
        <w:shd w:fill="FFFFFF" w:val="clear"/>
        <w:spacing w:lineRule="atLeast" w:line="235" w:before="280" w:after="280"/>
        <w:ind w:left="19" w:firstLine="3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ановлювати ступінь вини потерпшого та винуватця (в т.ч. і власника) нещасного випадку в порядку, що визначається трудовим колективом за поданням власника та профспілкового комітету, при</w:t>
        <w:br/>
        <w:t xml:space="preserve">вирішенні питання про розмір одноразової допомоги, коли нещасний випадок стався внаслідок невиконання потерпшим вимог нормативних актів про охорону праці і факт наявності його вини встановлено комісією по розслідуванню нещасних випадків; </w:t>
      </w:r>
    </w:p>
    <w:p>
      <w:pPr>
        <w:pStyle w:val="Normal"/>
        <w:shd w:fill="FFFFFF" w:val="clear"/>
        <w:spacing w:lineRule="atLeast" w:line="235" w:before="280" w:after="280"/>
        <w:ind w:left="19" w:firstLine="3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дійснювати контроль за дотриманням вимог законодавства з питань охорони праці безпосередньо на робочих місцях, забезпечення працюючих засобами колективного та індивідуального захисту, змиваючими та знешкоджуючими засобами, лікувально-профілактичним харчуванням, молоком або рівноцінними харчовими продуктами, газованою підсоленою водою та станом використання санітарно-побутових приміщень; </w:t>
      </w:r>
    </w:p>
    <w:p>
      <w:pPr>
        <w:pStyle w:val="Normal"/>
        <w:shd w:fill="FFFFFF" w:val="clear"/>
        <w:spacing w:lineRule="atLeast" w:line="235" w:before="280" w:after="280"/>
        <w:ind w:left="19" w:firstLine="3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йомитись з будь-якими матеріалами з питань охорони праці, аналізувати стан умов і безпеки праці на підприємстві, виконання відповідних програм і колективних договорів; </w:t>
      </w:r>
    </w:p>
    <w:p>
      <w:pPr>
        <w:pStyle w:val="Normal"/>
        <w:shd w:fill="FFFFFF" w:val="clear"/>
        <w:spacing w:lineRule="atLeast" w:line="235" w:before="280" w:after="280"/>
        <w:ind w:left="19" w:firstLine="3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ільного доступу на всі дільниці виробництва і обговорення з працюючими питань охорони прац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ісія може делегувати своїх представників для участі:</w:t>
      </w:r>
    </w:p>
    <w:p>
      <w:pPr>
        <w:pStyle w:val="Normal"/>
        <w:shd w:fill="FFFFFF" w:val="clear"/>
        <w:spacing w:lineRule="atLeast" w:line="235" w:before="280" w:after="280"/>
        <w:ind w:firstLine="3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розв'язуванні разом з представниками державного нагляду за охороною праці конфліктів, пов'язаних з відмовою працівника виконувати доручену роботу з мотивів небезпечної для його здоров'я чи життя виробничої ситуації на підприємстві, де відсутня профспілкова організація; </w:t>
      </w:r>
    </w:p>
    <w:p>
      <w:pPr>
        <w:pStyle w:val="Normal"/>
        <w:shd w:fill="FFFFFF" w:val="clear"/>
        <w:spacing w:lineRule="atLeast" w:line="235" w:before="280" w:after="280"/>
        <w:ind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бговоренні питань охорони праці власником або уповноваженим ним органом, профспілковим комітетом чи органом самоврядування трудового колективу (за погодженням з цими орга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и комісії виконують свої обов'язки, як правило, на громадських засадах. При залученні до окремих перевірок, проведенні навчання вони можуть звільнятися від основної роботи на передбачений колективним договором термін із збереженням за ними середнього заробі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ісія здійснює свою діяльність на основі планів, що розробляють на квартал, півріччя чи рік і затверджуються нею. Рішення комісії оформляються протоколами і мають рекомендаційний характер, впроваджуються в життя наказами власника. При незгоді власника з рекомендаціями Комісії він дає аргументовану відповідь. Комісія не менше одного разу на рік звітує про свою роботу на загальних зборах (конференції) трудового колектив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53:00Z</dcterms:created>
  <dc:creator>Admin</dc:creator>
  <dc:description/>
  <cp:keywords/>
  <dc:language>en-US</dc:language>
  <cp:lastModifiedBy>Admin</cp:lastModifiedBy>
  <dcterms:modified xsi:type="dcterms:W3CDTF">2014-05-12T17:53:00Z</dcterms:modified>
  <cp:revision>2</cp:revision>
  <dc:subject/>
  <dc:title/>
</cp:coreProperties>
</file>